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NEVEZÉSI LAP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78"/>
          <w:sz w:val="20"/>
          <w:szCs w:val="20"/>
        </w:rPr>
        <w:t>VI.REGIONÁLIS FURULYAVERSENY–FERTŐD 201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HATÁRIDŐ: 2015. március 9. (hétfő)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Késve érkezett jelentekést nem tudunk figyelembe venni.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/>
          <w:i/>
          <w:sz w:val="22"/>
          <w:szCs w:val="22"/>
        </w:rPr>
        <w:t>A verseny helyszíne: Fertőd, Esterházy-kastély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Időpontja: 2015. május 6. (szerda)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Kérjük tanulónként, számítógéppel vagy nyomtatott betűkkel kitölteni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</w:rPr>
        <w:t>EGYÉNI KATEGÓR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47625</wp:posOffset>
                </wp:positionV>
                <wp:extent cx="5723890" cy="8204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0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A versenyző neve: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.6pt;mso-wrap-distance-left:9.05pt;mso-wrap-distance-right:9.05pt;mso-wrap-distance-top:0pt;mso-wrap-distance-bottom:0pt;margin-top:3.7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A versenyző neve: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78105</wp:posOffset>
                </wp:positionV>
                <wp:extent cx="2847340" cy="730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ületési dátu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57.5pt;mso-wrap-distance-left:9.05pt;mso-wrap-distance-right:9.05pt;mso-wrap-distance-top:0pt;mso-wrap-distance-bottom:0pt;margin-top:6.1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ületési dátu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1655</wp:posOffset>
                </wp:positionH>
                <wp:positionV relativeFrom="paragraph">
                  <wp:posOffset>78105</wp:posOffset>
                </wp:positionV>
                <wp:extent cx="2894330" cy="7302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730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csoport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57.5pt;mso-wrap-distance-left:9.05pt;mso-wrap-distance-right:9.05pt;mso-wrap-distance-top:0pt;mso-wrap-distance-bottom:0pt;margin-top:6.1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csoport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57785</wp:posOffset>
                </wp:positionV>
                <wp:extent cx="2847340" cy="923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 nevező iskola neve, címe, tel. szám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 címe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72.7pt;mso-wrap-distance-left:9.05pt;mso-wrap-distance-right:9.05pt;mso-wrap-distance-top:0pt;mso-wrap-distance-bottom:0pt;margin-top:4.5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 nevező iskola neve, címe, tel. szám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E-mail címe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57785</wp:posOffset>
                </wp:positionV>
                <wp:extent cx="2894330" cy="923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Zeneiskolai osztálya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72.7pt;mso-wrap-distance-left:9.05pt;mso-wrap-distance-right:9.05pt;mso-wrap-distance-top:0pt;mso-wrap-distance-bottom:0pt;margin-top:4.5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Zeneiskolai osztálya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4155</wp:posOffset>
                </wp:positionH>
                <wp:positionV relativeFrom="paragraph">
                  <wp:posOffset>152400</wp:posOffset>
                </wp:positionV>
                <wp:extent cx="2847340" cy="8089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elkészítő taná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63.7pt;mso-wrap-distance-left:9.05pt;mso-wrap-distance-right:9.05pt;mso-wrap-distance-top:0pt;mso-wrap-distance-bottom:0pt;margin-top:1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elkészítő taná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1655</wp:posOffset>
                </wp:positionH>
                <wp:positionV relativeFrom="paragraph">
                  <wp:posOffset>152400</wp:posOffset>
                </wp:positionV>
                <wp:extent cx="289433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3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orrepetitor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9pt;height:63.7pt;mso-wrap-distance-left:9.05pt;mso-wrap-distance-right:9.05pt;mso-wrap-distance-top:0pt;mso-wrap-distance-bottom:0pt;margin-top:12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orrepetitor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155</wp:posOffset>
                </wp:positionH>
                <wp:positionV relativeFrom="paragraph">
                  <wp:posOffset>137160</wp:posOffset>
                </wp:positionV>
                <wp:extent cx="5732780" cy="21805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278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ötelező mű szerzője, címe, tétele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zabadon választott mű szerzője, címe, tételei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4pt;height:171.7pt;mso-wrap-distance-left:9.05pt;mso-wrap-distance-right:9.05pt;mso-wrap-distance-top:0pt;mso-wrap-distance-bottom:0pt;margin-top:10.8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ötelező mű szerzője, címe, tétele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zabadon választott mű szerzője, címe, tételei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8805</wp:posOffset>
                </wp:positionH>
                <wp:positionV relativeFrom="paragraph">
                  <wp:posOffset>154305</wp:posOffset>
                </wp:positionV>
                <wp:extent cx="1494790" cy="6946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űsoridő összese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………</w:t>
                            </w:r>
                            <w:r>
                              <w:rPr>
                                <w:b/>
                              </w:rPr>
                              <w:t>.p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1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űsoridő összese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………</w:t>
                      </w:r>
                      <w:r>
                        <w:rPr>
                          <w:b/>
                        </w:rPr>
                        <w:t>.p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</w:t>
      </w:r>
      <w:r>
        <w:rPr/>
        <w:t>., 2015. ………………. hó ……… nap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ph.</w:t>
        <w:tab/>
        <w:t>……………………..………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igazgató</w:t>
      </w:r>
      <w:r>
        <w:br w:type="page"/>
      </w:r>
    </w:p>
    <w:p>
      <w:pPr>
        <w:pStyle w:val="Heading2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  <w:t>NEVEZÉSI LAP</w:t>
      </w:r>
    </w:p>
    <w:p>
      <w:pPr>
        <w:pStyle w:val="Normal"/>
        <w:jc w:val="center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90"/>
          <w:sz w:val="20"/>
          <w:szCs w:val="20"/>
        </w:rPr>
        <w:t>VI.REGIONÁLIS FURULYAVERSENY – FERTŐD 2015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pacing w:val="90"/>
          <w:sz w:val="16"/>
          <w:szCs w:val="16"/>
        </w:rPr>
      </w:pPr>
      <w:r>
        <w:rPr>
          <w:b/>
          <w:spacing w:val="9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ELENTKEZÉSI HATÁRIDŐ: 2015. március 9. (hétfő)</w:t>
      </w:r>
    </w:p>
    <w:p>
      <w:pPr>
        <w:pStyle w:val="Normal"/>
        <w:tabs>
          <w:tab w:val="clear" w:pos="708"/>
          <w:tab w:val="right" w:pos="360" w:leader="none"/>
        </w:tabs>
        <w:spacing w:lineRule="auto" w:line="360"/>
        <w:jc w:val="center"/>
        <w:rPr/>
      </w:pPr>
      <w:r>
        <w:rPr/>
        <w:t>Késve érkezett jelentekést nem tudunk figyelembe venni.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i/>
        </w:rPr>
        <w:t>Kérjük tanulónként, számítógéppel vagy nyomtatott betűkkel kitölteni!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>
          <w:b/>
        </w:rPr>
        <w:t>KAMARAZENE KATEGÓRIA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-3810</wp:posOffset>
                </wp:positionV>
                <wp:extent cx="5894070" cy="638937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3920" cy="6389280"/>
                          <a:chOff x="0" y="0"/>
                          <a:chExt cx="5893920" cy="6389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9316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Név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94000" y="0"/>
                            <a:ext cx="80028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Évfolyam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174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9600" y="0"/>
                            <a:ext cx="91440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Hangsz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93520" y="0"/>
                            <a:ext cx="1486080" cy="364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Szül. év, hó, nap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644280"/>
                            <a:ext cx="58935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A küldő iskola neve, címe, telefon-száma, E-mail cím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96880"/>
                            <a:ext cx="5893560" cy="55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Felkészítő tanár(ok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49120"/>
                            <a:ext cx="5893560" cy="1640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hu-HU" w:bidi="ar-SA"/>
                                </w:rPr>
                                <w:t>MŰSOR (szerző, mű címe, tételek, …)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-0.3pt;width:464.1pt;height:503.05pt" coordorigin="-105,-6" coordsize="9282,100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05;top:-6;width:4240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Név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17;top:-6;width:1259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Évfolyam:</w:t>
                        </w:r>
                      </w:p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right="-174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7;top:-6;width:1439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Hangszer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7;top:-6;width:2339;height:57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Szül. év, hó, nap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5733;width:9280;height:8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A küldő iskola neve, címe, telefon-száma, E-mail cím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6603;width:9280;height:868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Felkészítő tanár(ok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05;top:7473;width:9280;height:2582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hu-HU" w:bidi="ar-SA"/>
                          </w:rPr>
                          <w:t>MŰSOR (szerző, mű címe, tételek, …)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16425</wp:posOffset>
                </wp:positionH>
                <wp:positionV relativeFrom="paragraph">
                  <wp:posOffset>46990</wp:posOffset>
                </wp:positionV>
                <wp:extent cx="1380490" cy="70675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06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űsoridő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………</w:t>
                            </w:r>
                            <w:r>
                              <w:rPr>
                                <w:b/>
                              </w:rPr>
                              <w:t>.…….per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5.65pt;mso-wrap-distance-left:9.05pt;mso-wrap-distance-right:9.05pt;mso-wrap-distance-top:0pt;mso-wrap-distance-bottom:0pt;margin-top:3.7pt;mso-position-vertical-relative:text;margin-left:347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Műsoridő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………</w:t>
                      </w:r>
                      <w:r>
                        <w:rPr>
                          <w:b/>
                        </w:rPr>
                        <w:t>.…….per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</w:t>
      </w:r>
      <w:r>
        <w:rPr/>
        <w:t>., 2015. év, ………………. hó ……… na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ph.</w:t>
        <w:tab/>
        <w:t>……………………..……….</w:t>
      </w:r>
    </w:p>
    <w:p>
      <w:pPr>
        <w:pStyle w:val="Normal"/>
        <w:tabs>
          <w:tab w:val="clear" w:pos="708"/>
          <w:tab w:val="center" w:pos="4320" w:leader="none"/>
          <w:tab w:val="center" w:pos="7920" w:leader="none"/>
        </w:tabs>
        <w:jc w:val="center"/>
        <w:rPr/>
      </w:pPr>
      <w:r>
        <w:rPr/>
        <w:t>igazgató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szCs w:val="20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basedOn w:val="Bekezdsalapbettpusa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3:32:00Z</dcterms:created>
  <dc:creator>Bertha János</dc:creator>
  <dc:description/>
  <dc:language>en-US</dc:language>
  <cp:lastModifiedBy>Bertha János</cp:lastModifiedBy>
  <dcterms:modified xsi:type="dcterms:W3CDTF">2015-01-06T13:33:00Z</dcterms:modified>
  <cp:revision>1</cp:revision>
  <dc:subject/>
  <dc:title/>
</cp:coreProperties>
</file>